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promi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5 giugno 15, "intus monasterium &lt;Sancti Abondii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'abate di S. Abbondio Guglielmo e numerosi confratelli si impegnano a restituire entro un anno a Bertaro del fu Pellegro "de Cortexella" sessanta lire e dodici soldi di denari nuovi da lui avuti in mutuo, che il monastero deve pagare per la "gordarecia" dei tre anni trascor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5, n. 193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(incisa a testimonianza dell'avvenuto saldo del debito) presenta uno strappo fra le righe ottava e nona ed un altro più piccolo fra le righe undicesima e dodicesima; nessuno dei due tuttavia influisce sulla lettura del testo.  Tracce di rigatura.  Foro di filza all'altezza della sottoscrizione del notaio Guid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pare di mano del notaio Lafranco, "Breve monasterii et capituli Sancti Abondii vallis Cumane per libras .LX. et sol(idos) .XII. novorum"; di altre mani duecentesche annotazioni relative al pagamento di interessi: se ne intravvede solo una delle tre grazie al ricorso alla luce di Wood : “G(uiderdonum) cursum (?) usque ad kall(endas) mar(ci) anni curentis .MCCLXVII. ascendit lib(ras) .CLXXXV. imp(erialium) et sol(idos) .III.; scrittur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(exim)o trigeximo quinto, die veneris quintodecimo intran(te) iunio, indic(ione) octava.  Dominus donus Guilielmus filius | quondam ser Iohannis ser Ariberti de Casella de Vico, Dei gra(cia) abbas monasterii Sancti Abondii vallis Cumane, et donus Lafrancus abbas de Dona filius quondam ser Benedicti de | Castiliono et donus Petrus Blancus filius quondam ser Girardi de Lambrugo et donus Iohannes de Curte filius quondam Oldonis de Curte et donus Anselmus filius ser Guidonis Advo|cati et donus Aribertus filius quondam Iohannis de Casella de Vico et donus Rumedius filius quondam Iordani de Porta et donus Guilielmus filius ser Rolandi Laviçari et donus | Çirius filius Iohannis Bonocelli de Noveçano et donus Martinus filius Iacobi Caviliate de Mendrixio, omnes monachi et confratres dicti monasterii, et Arnoldus filius quondam | Piaxii de Cernolia conversus eiusdem monasterii, promiserunt obligando omnia eorum bona pignori et omnia bona et res dicti monasterii et capituli eiusdem, ita ut | unusquisque eorum teneatur in solidum et ut liceat creditori convenire quem eorum prius voluerit in solidum, renontiando auxilio nove constituc(ionis) et epistule | divi Adriani et omni alteri iuri et auxilio unde se tueri possent, domino Bertaro filio quondam domini Pellegri de Cortexella de Cum(is), ita quod dabunt et reddent ei | tantum in denariis numeratis hinc ad annum unum proximum libras sexaginta et sol(idos) duodecim denariorum novorum bonorum, in Cum(is) spendibilium te(m)pore solucionis; et quod restituent ei omne dispendium et guid(e)r(donum) quod fiet pro suprascriptis denariis exigendis vel ab alio mutuandis termino preterito.  Quos denarios dictus dominus abbas et predicti monachi | et conversus nomine ipsius monasterii et capituli eiusdem confessi fuer(unt) se ab ipso domino Bertaro mutuo accepisse, remota omni occaxione non numerate peccunie,| pro dandis et solvendis pro ipso monasterio et capitulo eiusdem in gordarecia Cumana pro tribus annis preteritis; de qua gordarecia dictus dominus abbas et monachi et | conversus nomine ipsius monasterii et capituli magnum da(m)pnum sustinuer(unt), prout dicti dominus abbas et confratres dixer(unt) et confessi fuer(unt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a sic inter eos convenit.  Actum intus ipsum monasteriu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(unt) ibi testes Bergondius Sartor filius quondam Petri Vasall(i) de Givadello et Rugerius filius Martelli de Papa de Cum(is) et Petrus filius quondam Arialdi de Casi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pro not(ari)is fuer(unt) Vivencius filius quondam Ottonis Lavaçani et Guido filius quondam Mar(tini) de Pertuso et Rugerius filius Adelardi de Noveça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suprascriptus Guido de Pertuso notarius interfui et subscrips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predictus Viventius Lavaçanus iudex de C(umis)  interfui et subscripsi.  (SN)  Ego Rugerius notarius suprascriptus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Lafrancus Grecus notarius filius quondam Uberti Greci hoc breve tradidi et scripsi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R.P.C.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7:00Z</dcterms:created>
  <dc:creator>Gianpaolo</dc:creator>
  <dc:description/>
  <cp:keywords/>
  <dc:language>en-US</dc:language>
  <cp:lastModifiedBy>Administrator</cp:lastModifiedBy>
  <dcterms:modified xsi:type="dcterms:W3CDTF">2013-07-19T07:52:00Z</dcterms:modified>
  <cp:revision>30</cp:revision>
  <dc:subject/>
  <dc:title>ASMi, P, cart</dc:title>
</cp:coreProperties>
</file>